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55575</wp:posOffset>
            </wp:positionV>
            <wp:extent cx="666750" cy="145161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153035</wp:posOffset>
            </wp:positionV>
            <wp:extent cx="1146810" cy="8915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5030</wp:posOffset>
            </wp:positionH>
            <wp:positionV relativeFrom="paragraph">
              <wp:posOffset>151765</wp:posOffset>
            </wp:positionV>
            <wp:extent cx="1932305" cy="1572260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ARY CLUB BOLOGNA GALVA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072 DISTRETTO – ITA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TORIA FUZ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idente 2016 –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t>PROGRAMMA   DEL   MESE  DI  GENNAIO 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Lunedì 9 gennaio </w:t>
      </w:r>
      <w:r>
        <w:rPr>
          <w:rFonts w:cs="Arial" w:ascii="Arial" w:hAnsi="Arial"/>
          <w:b/>
        </w:rPr>
        <w:t xml:space="preserve"> – ore 20,15  - presso Hotel Savoia Regency                                                          Caminetto per soli Soci – nel corso della serata il nostro Socio Dr. Alfredo Posteraro ci aggiornerà sulla sua esperienza al servizio della scurezza degli edifici nella Protezione Civ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Lunedì 16 gennaio  </w:t>
      </w:r>
      <w:r>
        <w:rPr>
          <w:rFonts w:cs="Arial" w:ascii="Arial" w:hAnsi="Arial"/>
          <w:b/>
        </w:rPr>
        <w:t xml:space="preserve">-  ore 20,15 – presso la Segreteria della Sede del Distretto Rotary 2072  in Via S. Stefano 43 – Bologna                                                                                                                Relatore Prof. Giampaolo Rossini – Ordinario di Economia Internazionale Università di Bo                                                                               ci parlerà sul tema : “Italia cresci davvero poco?”                                                                                                                                         a seguire Cena a Buffe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Lunedì 23 gennaio – </w:t>
      </w:r>
      <w:r>
        <w:rPr>
          <w:rFonts w:cs="Arial" w:ascii="Arial" w:hAnsi="Arial"/>
          <w:b/>
        </w:rPr>
        <w:t>ore 20,15 – Hotel Savoia Regency   -</w:t>
      </w:r>
      <w:r>
        <w:rPr>
          <w:rFonts w:cs="Arial" w:ascii="Arial" w:hAnsi="Arial"/>
          <w:b/>
          <w:u w:val="single"/>
        </w:rPr>
        <w:t xml:space="preserve">                                              Interclub</w:t>
      </w:r>
      <w:r>
        <w:rPr>
          <w:rFonts w:cs="Arial" w:ascii="Arial" w:hAnsi="Arial"/>
          <w:b/>
        </w:rPr>
        <w:t xml:space="preserve"> organizzato insieme  con R.C. Bologna  e R.C. Valle del Savena                                                               Relatore:   Magdi  Cristiano  Allam  ci parlerà di:    “</w:t>
      </w:r>
      <w:r>
        <w:rPr>
          <w:b/>
        </w:rPr>
        <w:t xml:space="preserve">"Islam e immigrazione - Le sfide dell'Europa"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e presenterà il suo libro “Io e Oriana” che chi è interessato potrà acquistare con ded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– domenica 28 – 29 gennaio  ARTE FIERA con stand dedicato al ROT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de: Savoia Hotel Regency – Via del Pilastro, 2 – 40127 - Bologna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1:00Z</dcterms:created>
  <dc:creator>Blu Stampe</dc:creator>
  <dc:description/>
  <dc:language>en-US</dc:language>
  <cp:lastModifiedBy>Vittoria</cp:lastModifiedBy>
  <cp:lastPrinted>2016-06-06T10:42:00Z</cp:lastPrinted>
  <dcterms:modified xsi:type="dcterms:W3CDTF">2016-12-13T17:11:00Z</dcterms:modified>
  <cp:revision>2</cp:revision>
  <dc:subject/>
  <dc:title/>
</cp:coreProperties>
</file>